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Вопросы  для самоконтроля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знаний по вакуумной технике для студентов 4 курса специальности 20.05 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Зимняя сессия 06/07 (лектор Плотников Юрий Дмитриевич )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История </w:t>
      </w:r>
      <w:r>
        <w:rPr>
          <w:rFonts w:cs="Verdana" w:ascii="Verdana" w:hAnsi="Verdana"/>
          <w:color w:val="000000"/>
          <w:sz w:val="16"/>
          <w:szCs w:val="16"/>
        </w:rPr>
        <w:t>развития вакуумной техн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рименение вакуумной техники в промышленности и производстве изделий электронной техник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Понятие об идеальном газе как материальном объекте. Постулаты молекулярно-кинетическо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теории газов. Основные параметры молекул газов. Закон Авогадр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Тепловое движение молекул газа, закон Максвелла. Распределение молекул газа по скоростя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Средние скорости молекул газа. Основное уравнение молекулярно-кинетической теории  газ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Давление газов.   Уравнение газового состояния.  Единицы давления  газ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Распределение молекулярной концентрации газов в силовом поле Земли. Формула Больцма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Свободный пробег молекул газа. Средние значения числа взаимных соударений и длины свободного пробега молекул газа. Вероятностное распределение этих  величи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Частота соударений молекул газа с поверхностью. Объем газа, "падающий" на единичную площадку в единицу време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Распределение молекул газа, отраженных или   вылетающих   с поверхности. Закон косинуса. Физическое толкование закона косину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Законы идеального газа. Уравнение Клапейрона-Менделее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Взаимодействие газов и паров с поверхностью. Основные физические процессы, отражающие взаимодействие газов и паров с поверхностью твердого тел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Физическая адсорбция. Основные характеристики  адсорбции. Уравнение изотермы мономолекулярной адсорбции. Закон Генр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Зависимость коэффициента  от времени адсорбции. Адсорбционное равновесие. Скорость адсорб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Конденсация.  Объем газа, конденсирующийся на единичную площадку. Явление криосорб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Электрическое поглощение газов. Параметры ионизации газов. Особенности ионизации газов в вакуу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Динамическое состояние газов. Основные  понятия, описывающие  перенос    газа.    Критерий Кнудсена.  Явления переноса и их связь с числом Кнудсе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Теплопроводность газов. Закон Фурье. Факторы, определяющие тепловой поток в разреженном газ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Вязкость. Диффузия. Закон Фика. Масса газа, "падающая" на единичную площад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Течение     газа.  Понятия, описывающие течение  газа.  Течение  газа через отверстия,  по трубопроводам. Формула Пуазейля и уравнение Кнудсе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Смешанный   режим течения газов. Границы режимов течения газов. Формула Кнудсена   для промежуточного режима течения газ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Источник газов и паров в вакуумных объемах. Сквозной дефект и поток газа через него. Испарение, десорбция, диффузионное газовыделение. Законы Ф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Вакуумная система. Идеальная ВС и реальная ВС. Основные характеристики вакуумной систе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ВС  с  коммуникацией.   Основное  уравнение вакуумной техн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Закономерности откачки объемного газа от времени откачки. Связь между временем откачки и параметрами вакуумного насоса. Уравнение нестационарной откач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Уравнения для расчета основным параметров начальной (нестационарной)  откач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Вакуумные насосы. Основные функциональные характеристики. Диапазоны рабочих давл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Механические вытеснительные  насосы.  Двухроторные насосы.  Конструкции,  основные характеристики. Рабочие жидкости, применяемые в  ротационных  насос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Вакуумные насосы на основе передачи импульса движения молекулам газа. Молекулярные насосы. Уравнение скорости откачки молекулярного насоса. Компрессия газа при его движении по каналу  с  </w:t>
      </w:r>
      <w:r>
        <w:rPr>
          <w:rFonts w:cs="Verdana" w:ascii="Verdana" w:hAnsi="Verdana"/>
          <w:bCs/>
          <w:color w:val="000000"/>
          <w:sz w:val="16"/>
          <w:szCs w:val="16"/>
        </w:rPr>
        <w:t>подвижной стенко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Турбомолекулярные насосы. Понятие об основном рабочем органе ТМН. Теория откачки газа. Схема конструкции ТМН. ВС на базе турбомолекулярного насо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Диффузионные пароструйные насосы. Теория откачки, уравнение быстродействия диффузионного насоса. Схема конструкции, основные характеристики. Рабочие жидкости ВС на базе пароструйных насосов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Насосы поверхностного действия. Классификация по принципу действия и диапазону рабочих давлени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Адсорбционные   насосы.   Уравнение   материального   баланса  криоадсорбционной  откачки. Структура адсорбента. Факторы, определяющие эффективность криосорбции. Схема конструкции адсорбционного насос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Криооткачка. Криогенные (криоконденсационные) насосы. Рабочие органы насоса Конструктивные и параметрические характеристики.  ВС на базе криогенных  насосов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Испарительные  насосы.   Требования  к  геттеру.   Методы  возобновления хемосорбируюшей поверхности Схема сублимационного насоса. Основные характеристик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Ионно-сорбционные насосы. Ячейка Пеннинга. Магнито-изолированный разряд. Основные процессы,  определяющие эффект ионной откачк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Основной  конструктивный  элемент  магниторазрядного  насоса. ВС на базе испарительного или ионно-сорбционного насос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Вакуумная метрология. Диапазоны измеряемых давлений вакуумметров. Манометры и преобразователи. Чувствительный элемен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Абсолютный манометр Мак-Леода. Особенности измерения. Рабочие жидкости в манометрах Мак-Леода. Деформационные маномет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Тепловые преобразователи. Уравнение теплового баланса. Схема устройства, градуировочные зависим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Электронные преобразователи. Измерительное уравнение. Устройство датчика, градуировочяая зависимость, пределы измерений. Факторы, ограничивающие диапазон измер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Магнитные    преобразователи.    Инверсно-магнетронный    преобразователь.  Измерительное уравнение.   Схема  устройства датч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Измерение   парциальных   давлений.   Классификация  газоанализаторов.   Принцип   анализа остаточной газовой сред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Статический и динамический газоанализаторы. Схемы устройства, основы теории работы, характерист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Элементы вакуумных систем. Вводы движения, их классификация. Примеры схемных решений или конструкц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Электрические вводы. Примеры конструкций. Применяемые материал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Вакуумно-плотные соединения. Принцип уплотнения. Примеры вакуумно-плотных соединении на основе упругой деформации материала. Прогреваемые вакуумные уплотнения. Материалы уплотняющих па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Коммутационная аппаратура. Классификация, основные элементы запорных устройств. Примеры конструкций клапана, затвора на основе различных уплотняющих па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Ловушки. Ретродиффузия паров масел из вакуумных насосов. Классификация улавливающих устройств. Примеры схемных решений ловушек различных тип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Вакуумные системы. Классификация ВС. Основные требования к ВС. Элементы вакуумных систем. Принцип построения В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Типы вакуумных систем: на объемным средствах откачки, на базе молекулярных насосов, с применением комбинированной откачки, для удаления агрессивных газ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Тенденции развития вакуумной техники. Технологический сверхвысокий вакуум. Основные материальные предпосылки для получения СВ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Разнесение" откачных средств в протяженных ВС.  Шлюзование  в современном вакуумно-технологическом оборудовании. Разделение трактов откачки. "Первичный" и "процессный" вакуум в рабочих камерах технологических установок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4:35:00Z</dcterms:created>
  <dc:creator>User</dc:creator>
  <dc:description/>
  <cp:keywords/>
  <dc:language>en-US</dc:language>
  <cp:lastModifiedBy>User</cp:lastModifiedBy>
  <dcterms:modified xsi:type="dcterms:W3CDTF">2006-12-23T15:15:00Z</dcterms:modified>
  <cp:revision>1</cp:revision>
  <dc:subject/>
  <dc:title>Вопросы  для самоконтроля</dc:title>
</cp:coreProperties>
</file>