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ник по Современным Технологиям Обработки Информации (СТО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енний семестр 2007/08 уч.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тор Мелихов Станислав Григорьевич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Этапы проектирования изделий. Содержание этапов проектирования издел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ормализация методов проектирования техпроцесс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Причины обуславливающие применение вычислительной техники в собственно и производстве и в автоматизации инженерного труда. САПР технологических процессов: подсистема «Вход»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пределение проектирования. Составляющие элемента проектирования. САПР технологических процессов: подсистема «Базы»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омплексность проблемы автоматизации. Требования системного и комплексного подхода при разработке систем машинного проектирования. САПР технологических процессов: подсистема «Процесс»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истемно-структурный анализ процесса проектирования. Определение состояний, последовательности состояний и изменение состояний в процессе проектирования. САПР технологических процессов: формирование переходов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одель процесса проектирования. Роль математических моделей в процесс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ектирования и в автоматизации проектных рабо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ормализация методов проектирования технологии на основе унификаци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ехпроцессов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лгоритмические процессы в решении задач проектирования. Основные требования 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лгоритмам получения проектных решен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енерация проектного решения на базе общих технологических законов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ехнология разработки систем автоматизированного проектирова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АПР технологических процессов: формирование состава технологических операций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еспечивающие части систем автоматизированного проектирования. Реализация методов синтеза проектирования технологий.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становка задачи проектирования, анализ компонентов предметной области,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ка частных задач проектирования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АПР технологических процессов: подсистема «Вход».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атематическое обеспечени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АПР технологических процессов: формирование маршрута обработ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нет </w:t>
      </w:r>
      <w:r>
        <w:rPr>
          <w:rFonts w:cs="Arial" w:ascii="Arial" w:hAnsi="Arial"/>
        </w:rPr>
        <w:t>Состав информационного обеспечения. Структура фонда информации. САПР инструментальной оснаст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ные и знаковые модели информационных объектов. Формирование информационного обеспечения на машинных носителях САПР технологических процессов: формирование комплектов баз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 Состав и назначение программного обеспечения. Понятие о системе команд ЭВМ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ные языки программирования, их классификация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Автоматизированные системы комплексного проектирования технологических процессов для программно-управляемого оборудования.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нятие о системном программировании. Системные и прикладные программ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АПР технологических процессов: структура подсистемы «Процесс»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онные системы. Системы средств программирования. Обслуживающие программы.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ормализация методов проектирования техпроцессов на базе системно-структурного анализ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работка информации в ЭВМ. Последовательность передачи информации в ЭВ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истема и классификация запоминающих устройств ЭВ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лассификация систем автоматизированного проектирования. Структура систем и их особеннос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нцип работы центрального процессора. Блок-схема рабочего цикла центрального процессора. Операции, выполняемые центральным процессором. САПР технологических процессов: упорядочение переходов и операций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7:00Z</dcterms:created>
  <dc:creator>Матвеев</dc:creator>
  <dc:description/>
  <dc:language>en-US</dc:language>
  <cp:lastModifiedBy>Матвеев</cp:lastModifiedBy>
  <dcterms:modified xsi:type="dcterms:W3CDTF">2007-12-18T20:57:00Z</dcterms:modified>
  <cp:revision>2</cp:revision>
  <dc:subject/>
  <dc:title>Вопросник по Современным Технологиям Обработки Информации (СТОИ)</dc:title>
</cp:coreProperties>
</file>