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Вопросы по Моделированию ЭФ методов обработки инф-ии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имняя сессия 06/07 (лектор Никифоров Сергей Всеволодович)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  Цели и задачи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оделирования. Основные понятия моделирован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  Общая методики моделирования на АВМ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  Классификация моделей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  Обеспечение соответствия масштабов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  Масштабные уравнения при моделировании на АВМ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   Полный факторный жеиеримент 2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к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   Аналогичное моделирование. Аналогия между электрическими, механическими, гидравлическими и тепловыми подсистемам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.   Симплекс-метод поиска оптимума. Достоинства и недостатки метод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.   Математическое моделирование. Степенные комплексы и их подоб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. Методика определения условных критериев подобия путем анализа размерностей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. Пять условий подоб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. Источники ошибок метода анализа размерностей при подобном моделировани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3. Планирование эксперимента при поиске экстремальных значений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4. Масштабы и масштабные уравнен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5. Методика расчета и оценки значимости коэффициентов линейной модели</w:t>
      </w:r>
      <w:r>
        <w:rPr>
          <w:rFonts w:cs="Verdana" w:ascii="Verdana" w:hAnsi="Verdana"/>
          <w:color w:val="000000"/>
          <w:sz w:val="16"/>
          <w:szCs w:val="16"/>
          <w:vertAlign w:val="subscri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и планировании эксперимент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6.  Физическое моделирован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7.  Формула Мэзона и ее применен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8.  Примеры использования пи-теоремы в подобном моделировани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.  Пи-теорем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0.  Этапы подобного моделирован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1. Методы определения критериев подоб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2. Общая методика моделирования на АВМ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3. Подобное моделирование при отсутствии математического описания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ригинал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4. Временное подобие при моделировани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5. Основные принципы планирования эксперимент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6. Геометрическое, физическое и временное подоб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7. Примеры применения моделирования на АВМ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8. Полный факторный эксперимент и его свойств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9. Этапы подобного моделирования.</w:t>
      </w:r>
    </w:p>
    <w:p>
      <w:pPr>
        <w:pStyle w:val="Normal"/>
        <w:spacing w:lineRule="auto" w:line="32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0. Точность математического и физического моделирования.</w:t>
      </w:r>
    </w:p>
    <w:p>
      <w:pPr>
        <w:pStyle w:val="Normal"/>
        <w:spacing w:lineRule="auto" w:line="32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1. Дробные реплики. Схема смещения эффектов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2. Пи-теорема и ее применен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3. Классификация моделей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4. Оценка дисперсии опыта и эксперимента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5.  Метод нулевых степеней при определении критериев подоб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6. Сравнительные характеристики АВМ и ЦВМ (с точки зрения применения их для моделирования)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7. Адекватность модели. Расчет дисперсии адекватност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8.  Метод исключения размерностей при определении критериев подоб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9. Общая методика моделирования на АВМ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0. Значение аналогии в моделировани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1.  Моделирование на АВМ. Сравнительные характеристики аналоговых и цифровых вычислительных устройств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2.  Пять условий подобного моделирования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3. Примеры планирования эксперимента при построении математической </w:t>
      </w:r>
      <w:r>
        <w:rPr>
          <w:rFonts w:cs="Verdana" w:ascii="Verdana" w:hAnsi="Verdana"/>
          <w:bCs/>
          <w:color w:val="000000"/>
          <w:sz w:val="16"/>
          <w:szCs w:val="16"/>
        </w:rPr>
        <w:t>модели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4. Вычислительные блоки АВМ. Функциональное назначение </w:t>
      </w:r>
      <w:r>
        <w:rPr>
          <w:rFonts w:cs="Verdana" w:ascii="Verdana" w:hAnsi="Verdana"/>
          <w:bCs/>
          <w:color w:val="000000"/>
          <w:sz w:val="16"/>
          <w:szCs w:val="16"/>
        </w:rPr>
        <w:t>и принцип работы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5. Физическое подобное моделирован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6. Подобие степенных комплексов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7. Обеспечение первого и второго условий подобия при моделировании </w:t>
      </w:r>
      <w:r>
        <w:rPr>
          <w:rFonts w:cs="Verdana" w:ascii="Verdana" w:hAnsi="Verdana"/>
          <w:bCs/>
          <w:color w:val="000000"/>
          <w:sz w:val="16"/>
          <w:szCs w:val="16"/>
        </w:rPr>
        <w:t>на АВМ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8. Классификация моделей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9. Геометрическое подобие.</w:t>
      </w:r>
    </w:p>
    <w:p>
      <w:pPr>
        <w:pStyle w:val="Normal"/>
        <w:shd w:fill="FFFFFF" w:val="clear"/>
        <w:autoSpaceDE w:val="false"/>
        <w:spacing w:lineRule="auto" w:line="3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0.</w:t>
      </w:r>
      <w:r>
        <w:rPr>
          <w:rFonts w:cs="Verdana" w:ascii="Verdana" w:hAnsi="Verdana"/>
          <w:color w:val="000000"/>
          <w:sz w:val="16"/>
          <w:szCs w:val="16"/>
        </w:rPr>
        <w:t xml:space="preserve"> Обеспечение третьего </w:t>
      </w:r>
      <w:r>
        <w:rPr>
          <w:rFonts w:cs="Verdana" w:ascii="Verdana" w:hAnsi="Verdana"/>
          <w:bCs/>
          <w:color w:val="000000"/>
          <w:sz w:val="16"/>
          <w:szCs w:val="16"/>
        </w:rPr>
        <w:t>условия подобия при моделировании на АВМ. Формула Мэзона и ее применение.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51. Аналогия и аналогичное моделировани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53:00Z</dcterms:created>
  <dc:creator>User</dc:creator>
  <dc:description/>
  <cp:keywords/>
  <dc:language>en-US</dc:language>
  <cp:lastModifiedBy>User</cp:lastModifiedBy>
  <dcterms:modified xsi:type="dcterms:W3CDTF">2006-12-23T14:33:00Z</dcterms:modified>
  <cp:revision>3</cp:revision>
  <dc:subject/>
  <dc:title>Вопросы по Моделированию ЭФ методов обработки инф-ии</dc:title>
</cp:coreProperties>
</file>